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pcj@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PASABAHC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4:00Z</dcterms:created>
  <dc:creator>пк;https://pasabahce.nt-rt.ru/</dc:creator>
  <dc:description/>
  <dc:language>en-US</dc:language>
  <cp:lastModifiedBy>пк</cp:lastModifiedBy>
  <cp:lastPrinted>2023-01-21T14:17:00Z</cp:lastPrinted>
  <dcterms:modified xsi:type="dcterms:W3CDTF">2023-07-18T05:24:00Z</dcterms:modified>
  <cp:revision>2</cp:revision>
  <dc:subject>PASABAHCE || Опросный лист на AZUR, AIDA, TULIPE, антимикробная, переработанная, для ресторанов посуда, кухонная утварь, изделия из стекла ручной работы, цветные, маркированные, закаленные, штабелируемые. Карта заказа на продукцию. Продажа оборудования производства завода изготовителя ПАСАБАХЧЕ, ПАСАБАЧЕ, производитель, Турция. Дилер ГКНТ. Поставка Россия, Казахстан.</dc:subject>
  <dc:title>PASABAHCE || Опросный лист на AZUR, AIDA, TULIPE, антимикробная, переработанная, для ресторанов посуда, кухонная утварь, изделия из стекла ручной работы, цветные, маркированные, закаленные, штабелируемые. Карта заказа на продукцию. Продажа оборудования производства завода изготовителя ПАСАБАХЧЕ, ПАСАБАЧЕ, производитель, Турция. Дилер ГКНТ. Поставка Россия, Казахстан.</dc:title>
</cp:coreProperties>
</file>